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ALTH CARE PROGRAM FOR CHILDREN IN FOSTER CA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 Health Nurse Prioriti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The Public Health Nurse (PHN) will assist in the health care coordination and medical assessment of children in foster care for </w:t>
      </w:r>
      <w:r>
        <w:rPr>
          <w:b/>
          <w:sz w:val="24"/>
          <w:szCs w:val="24"/>
        </w:rPr>
        <w:t>All out of Home Court Ordered Detained Children</w:t>
      </w:r>
      <w:r>
        <w:rPr>
          <w:sz w:val="24"/>
          <w:szCs w:val="24"/>
        </w:rPr>
        <w:t xml:space="preserve">. The service includes: review of the purple folder, Health and Education Passport (HEP), CWS/CMS, and any medical documentation with a PHN Consultation Request Form.         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>
          <w:b/>
          <w:sz w:val="28"/>
          <w:szCs w:val="28"/>
        </w:rPr>
        <w:t>Consultations are prioritized in the following manner: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428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ORITI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AMPLES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41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ero to 36 months                                 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Premies, exposure to substance  abuse, low birth weights, medical exams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Medically fragile children                    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F-rates, dual agency, any hospitalizations, failure to thrive, medical, and dental exams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dical conditions                               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onic illness, asthma, diabetes, cerebral palsy, referrals, medical and dental exams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ychotropic medications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A renewals, therapy, medical and dental exams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ight management                            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erweight , treatment plan, medical and dental exams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olescen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ly planning, sexually active, pregnant, education, medical and dental exams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mal exam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ual medical and dental exams, immunization records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  <w:szCs w:val="24"/>
        </w:rPr>
        <w:t>JW: 6/4/12</w:t>
      </w:r>
    </w:p>
    <w:sectPr>
      <w:type w:val="nextPage"/>
      <w:pgSz w:w="12240" w:h="15840"/>
      <w:pgMar w:left="1440" w:right="1440" w:gutter="72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20:06:00Z</dcterms:created>
  <dc:creator>WOODSL</dc:creator>
  <dc:description/>
  <cp:keywords/>
  <dc:language>en-US</dc:language>
  <cp:lastModifiedBy>jwood</cp:lastModifiedBy>
  <cp:lastPrinted>2009-07-16T10:10:00Z</cp:lastPrinted>
  <dcterms:modified xsi:type="dcterms:W3CDTF">2012-11-09T21:31:00Z</dcterms:modified>
  <cp:revision>4</cp:revision>
  <dc:subject/>
  <dc:title>HEALTH CARE PROGRAM FOR CHILDREN IN FOSTER CARE</dc:title>
</cp:coreProperties>
</file>