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90"/>
        <w:gridCol w:w="5346"/>
      </w:tblGrid>
      <w:tr>
        <w:trPr>
          <w:trHeight w:val="426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DATE OF VISIT: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SSESSMENT NOTES:</w:t>
            </w:r>
          </w:p>
        </w:tc>
      </w:tr>
      <w:tr>
        <w:trPr>
          <w:trHeight w:val="2802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hysical Assessment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0" w:name="__Fieldmark__0_3683771324"/>
            <w:bookmarkStart w:id="1" w:name="__Fieldmark__0_3683771324"/>
            <w:bookmarkEnd w:id="1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Signs of physical abus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2" w:name="__Fieldmark__1_3683771324"/>
            <w:bookmarkStart w:id="3" w:name="__Fieldmark__1_3683771324"/>
            <w:bookmarkEnd w:id="3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Signs of neglec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4" w:name="__Fieldmark__2_3683771324"/>
            <w:bookmarkStart w:id="5" w:name="__Fieldmark__2_3683771324"/>
            <w:bookmarkEnd w:id="5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Failure to Thriv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6" w:name="__Fieldmark__3_3683771324"/>
            <w:bookmarkStart w:id="7" w:name="__Fieldmark__3_3683771324"/>
            <w:bookmarkEnd w:id="7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General physical status     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8" w:name="__Fieldmark__4_3683771324"/>
            <w:bookmarkStart w:id="9" w:name="__Fieldmark__4_3683771324"/>
            <w:bookmarkEnd w:id="9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Hygiene acceptable/Adequate      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2802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utritional Assessment: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10" w:name="__Fieldmark__5_3683771324"/>
            <w:bookmarkStart w:id="11" w:name="__Fieldmark__5_3683771324"/>
            <w:bookmarkEnd w:id="11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Feeding history/Problem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12" w:name="__Fieldmark__6_3683771324"/>
            <w:bookmarkStart w:id="13" w:name="__Fieldmark__6_3683771324"/>
            <w:bookmarkEnd w:id="13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Formula/Food availability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14" w:name="__Fieldmark__7_3683771324"/>
            <w:bookmarkStart w:id="15" w:name="__Fieldmark__7_3683771324"/>
            <w:bookmarkEnd w:id="15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Formula/Food preparation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16" w:name="__Fieldmark__8_3683771324"/>
            <w:bookmarkStart w:id="17" w:name="__Fieldmark__8_3683771324"/>
            <w:bookmarkEnd w:id="17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Age appropriate food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18" w:name="__Fieldmark__9_3683771324"/>
            <w:bookmarkStart w:id="19" w:name="__Fieldmark__9_3683771324"/>
            <w:bookmarkEnd w:id="19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Elimination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</w:rPr>
              <w:t>Developmental Assessment: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20" w:name="__Fieldmark__10_3683771324"/>
            <w:bookmarkStart w:id="21" w:name="__Fieldmark__10_3683771324"/>
            <w:bookmarkEnd w:id="21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Age appropriate milestone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22" w:name="__Fieldmark__11_3683771324"/>
            <w:bookmarkStart w:id="23" w:name="__Fieldmark__11_3683771324"/>
            <w:bookmarkEnd w:id="23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Caregiver bonding appropriate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24" w:name="__Fieldmark__12_3683771324"/>
            <w:bookmarkStart w:id="25" w:name="__Fieldmark__12_3683771324"/>
            <w:bookmarkEnd w:id="25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Age appropriate toys/Activitie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26" w:name="__Fieldmark__13_3683771324"/>
            <w:bookmarkStart w:id="27" w:name="__Fieldmark__13_3683771324"/>
            <w:bookmarkEnd w:id="27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Toilet training readiness</w:t>
            </w:r>
          </w:p>
          <w:p>
            <w:pPr>
              <w:pStyle w:val="Normal"/>
              <w:spacing w:before="120" w:after="120"/>
              <w:ind w:left="918" w:hanging="558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28" w:name="__Fieldmark__14_3683771324"/>
            <w:bookmarkStart w:id="29" w:name="__Fieldmark__14_3683771324"/>
            <w:bookmarkEnd w:id="29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Age appropriate parenting   skills/Discipline techniques</w:t>
            </w:r>
          </w:p>
          <w:p>
            <w:pPr>
              <w:pStyle w:val="Normal"/>
              <w:spacing w:before="120" w:after="120"/>
              <w:ind w:left="918" w:hanging="558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30" w:name="__Fieldmark__15_3683771324"/>
            <w:bookmarkStart w:id="31" w:name="__Fieldmark__15_3683771324"/>
            <w:bookmarkEnd w:id="31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Caregiver’s awareness of developmental milestones  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Health Assessment: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32" w:name="__Fieldmark__16_3683771324"/>
            <w:bookmarkStart w:id="33" w:name="__Fieldmark__16_3683771324"/>
            <w:bookmarkEnd w:id="33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Last physical exam/Provider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34" w:name="__Fieldmark__17_3683771324"/>
            <w:bookmarkStart w:id="35" w:name="__Fieldmark__17_3683771324"/>
            <w:bookmarkEnd w:id="35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Last dental exam/Provider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36" w:name="__Fieldmark__18_3683771324"/>
            <w:bookmarkStart w:id="37" w:name="__Fieldmark__18_3683771324"/>
            <w:bookmarkEnd w:id="37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Immunizations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38" w:name="__Fieldmark__19_3683771324"/>
            <w:bookmarkStart w:id="39" w:name="__Fieldmark__19_3683771324"/>
            <w:bookmarkEnd w:id="39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Allergies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40" w:name="__Fieldmark__20_3683771324"/>
            <w:bookmarkStart w:id="41" w:name="__Fieldmark__20_3683771324"/>
            <w:bookmarkEnd w:id="41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Other Medical Conditions: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42" w:name="__Fieldmark__21_3683771324"/>
            <w:bookmarkStart w:id="43" w:name="__Fieldmark__21_3683771324"/>
            <w:bookmarkEnd w:id="43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Treatment/Medication/Provider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44" w:name="__Fieldmark__22_3683771324"/>
            <w:bookmarkStart w:id="45" w:name="__Fieldmark__22_3683771324"/>
            <w:bookmarkEnd w:id="45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Caregiver’s Knowledge/Compliance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46" w:name="__Fieldmark__23_3683771324"/>
            <w:bookmarkStart w:id="47" w:name="__Fieldmark__23_3683771324"/>
            <w:bookmarkEnd w:id="47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Past Medical History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48" w:name="__Fieldmark__24_3683771324"/>
            <w:bookmarkStart w:id="49" w:name="__Fieldmark__24_3683771324"/>
            <w:bookmarkEnd w:id="49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Family Medical History</w:t>
            </w:r>
          </w:p>
          <w:p>
            <w:pPr>
              <w:pStyle w:val="Normal"/>
              <w:spacing w:before="120" w:after="120"/>
              <w:ind w:left="918" w:hanging="558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50" w:name="__Fieldmark__25_3683771324"/>
            <w:bookmarkStart w:id="51" w:name="__Fieldmark__25_3683771324"/>
            <w:bookmarkEnd w:id="51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Other Agencies/Providers        (i.e. California Children Services (CCS), Regional Center, Mental    Health)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5. Home Environment (Internal/External):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52" w:name="__Fieldmark__26_3683771324"/>
            <w:bookmarkStart w:id="53" w:name="__Fieldmark__26_3683771324"/>
            <w:bookmarkEnd w:id="53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Cleanliness/Clutter </w:t>
            </w:r>
            <w:bookmarkStart w:id="54" w:name="Check33"/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55" w:name="__Fieldmark__27_3683771324"/>
            <w:bookmarkStart w:id="56" w:name="__Fieldmark__27_3683771324"/>
            <w:bookmarkEnd w:id="56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bookmarkEnd w:id="54"/>
            <w:r>
              <w:rPr>
                <w:rFonts w:cs="Courier New" w:ascii="Courier New" w:hAnsi="Courier New"/>
                <w:b/>
                <w:bCs/>
              </w:rPr>
              <w:t xml:space="preserve"> Injury/Poison precautions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57" w:name="__Fieldmark__28_3683771324"/>
            <w:bookmarkStart w:id="58" w:name="__Fieldmark__28_3683771324"/>
            <w:bookmarkEnd w:id="58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Car seat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59" w:name="__Fieldmark__29_3683771324"/>
            <w:bookmarkStart w:id="60" w:name="__Fieldmark__29_3683771324"/>
            <w:bookmarkEnd w:id="60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Swimming pool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61" w:name="__Fieldmark__30_3683771324"/>
            <w:bookmarkStart w:id="62" w:name="__Fieldmark__30_3683771324"/>
            <w:bookmarkEnd w:id="62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Lead exposure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63" w:name="__Fieldmark__31_3683771324"/>
            <w:bookmarkStart w:id="64" w:name="__Fieldmark__31_3683771324"/>
            <w:bookmarkEnd w:id="64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Medication storage</w:t>
            </w:r>
          </w:p>
          <w:p>
            <w:pPr>
              <w:pStyle w:val="Normal"/>
              <w:spacing w:before="120" w:after="120"/>
              <w:ind w:left="1008" w:hanging="648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65" w:name="__Fieldmark__32_3683771324"/>
            <w:bookmarkStart w:id="66" w:name="__Fieldmark__32_3683771324"/>
            <w:bookmarkEnd w:id="66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Other safety issues (i.e. firearms,  smoke detectors, peeling paint, safety locks, neighborhood safety)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mily Assessment: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67" w:name="__Fieldmark__33_3683771324"/>
            <w:bookmarkStart w:id="68" w:name="__Fieldmark__33_3683771324"/>
            <w:bookmarkEnd w:id="68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Health status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69" w:name="__Fieldmark__34_3683771324"/>
            <w:bookmarkStart w:id="70" w:name="__Fieldmark__34_3683771324"/>
            <w:bookmarkEnd w:id="70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Cultural/Religious practice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71" w:name="__Fieldmark__35_3683771324"/>
            <w:bookmarkStart w:id="72" w:name="__Fieldmark__35_3683771324"/>
            <w:bookmarkEnd w:id="72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Communication/Interactions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73" w:name="__Fieldmark__36_3683771324"/>
            <w:bookmarkStart w:id="74" w:name="__Fieldmark__36_3683771324"/>
            <w:bookmarkEnd w:id="74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Community referral  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75" w:name="__Fieldmark__37_3683771324"/>
            <w:bookmarkStart w:id="76" w:name="__Fieldmark__37_3683771324"/>
            <w:bookmarkEnd w:id="76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Support systems </w:t>
            </w:r>
          </w:p>
          <w:p>
            <w:pPr>
              <w:pStyle w:val="Normal"/>
              <w:spacing w:before="120" w:after="120"/>
              <w:ind w:left="1098" w:hanging="738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bookmarkStart w:id="77" w:name="__Fieldmark__38_3683771324"/>
            <w:bookmarkStart w:id="78" w:name="__Fieldmark__38_3683771324"/>
            <w:bookmarkEnd w:id="78"/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Substance abuse (i.e. drug/alcohol/tobacco exposure)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80" w:hanging="0"/>
              <w:rPr/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EVALUATION/RECOMMENDATIONS</w:t>
            </w:r>
            <w:r>
              <w:rPr>
                <w:rFonts w:cs="Courier New" w:ascii="Courier New" w:hAnsi="Courier New"/>
                <w:b/>
                <w:bCs/>
              </w:rPr>
              <w:t>:</w:t>
            </w:r>
          </w:p>
          <w:p>
            <w:pPr>
              <w:pStyle w:val="Normal"/>
              <w:spacing w:before="120" w:after="120"/>
              <w:ind w:left="48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before="120" w:after="120"/>
              <w:ind w:left="48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before="120" w:after="120"/>
              <w:ind w:left="48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before="120" w:after="120"/>
              <w:ind w:left="48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before="120" w:after="120"/>
              <w:ind w:left="48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before="120" w:after="120"/>
              <w:ind w:left="48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before="120" w:after="120"/>
              <w:ind w:left="48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3600"/>
      <w:gridCol w:w="630"/>
      <w:gridCol w:w="4140"/>
      <w:gridCol w:w="900"/>
    </w:tblGrid>
    <w:tr>
      <w:trPr>
        <w:trHeight w:val="360" w:hRule="exact"/>
      </w:trPr>
      <w:tc>
        <w:tcPr>
          <w:tcW w:w="153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HN Signature: </w:t>
          </w:r>
        </w:p>
      </w:tc>
      <w:tc>
        <w:tcPr>
          <w:tcW w:w="3600" w:type="dxa"/>
          <w:tcBorders>
            <w:bottom w:val="single" w:sz="6" w:space="0" w:color="000000"/>
          </w:tcBorders>
        </w:tcPr>
        <w:p>
          <w:pPr>
            <w:pStyle w:val="Normal"/>
            <w:spacing w:before="60" w:after="0"/>
            <w:rPr>
              <w:rFonts w:ascii="Courier New" w:hAnsi="Courier New" w:eastAsia="Courier New" w:cs="Courier New"/>
              <w:b/>
              <w:b/>
              <w:sz w:val="22"/>
            </w:rPr>
          </w:pPr>
          <w:r>
            <w:rPr>
              <w:rFonts w:eastAsia="Courier New" w:cs="Courier New" w:ascii="Courier New" w:hAnsi="Courier New"/>
              <w:b/>
              <w:sz w:val="22"/>
            </w:rPr>
            <w:t xml:space="preserve">  </w:t>
          </w:r>
        </w:p>
      </w:tc>
      <w:tc>
        <w:tcPr>
          <w:tcW w:w="63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  <w:u w:val="single"/>
            </w:rPr>
          </w:pPr>
          <w:r>
            <w:rPr>
              <w:b/>
              <w:sz w:val="22"/>
            </w:rPr>
            <w:t>CSW:</w:t>
          </w:r>
        </w:p>
      </w:tc>
      <w:tc>
        <w:tcPr>
          <w:tcW w:w="4140" w:type="dxa"/>
          <w:tcBorders>
            <w:bottom w:val="single" w:sz="6" w:space="0" w:color="000000"/>
          </w:tcBorders>
        </w:tcPr>
        <w:p>
          <w:pPr>
            <w:pStyle w:val="Normal"/>
            <w:spacing w:before="60" w:after="0"/>
            <w:rPr>
              <w:rFonts w:ascii="Courier New" w:hAnsi="Courier New" w:cs="Courier New"/>
              <w:b/>
              <w:b/>
              <w:sz w:val="22"/>
            </w:rPr>
          </w:pPr>
          <w:r>
            <w:rPr>
              <w:rFonts w:eastAsia="Courier New" w:cs="Courier New" w:ascii="Courier New" w:hAnsi="Courier New"/>
              <w:b/>
            </w:rPr>
            <w:t xml:space="preserve">   </w:t>
          </w:r>
        </w:p>
      </w:tc>
      <w:tc>
        <w:tcPr>
          <w:tcW w:w="90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NFIDENTIAL CASE RECORDS PURSUANT TO WIC SECTION 827 AND ORDERS OF THE LOS ANGELES JUVENILE COURT</w:t>
    </w:r>
  </w:p>
  <w:p>
    <w:pPr>
      <w:pStyle w:val="Footer"/>
      <w:rPr/>
    </w:pPr>
    <w:r>
      <w:rPr>
        <w:rFonts w:cs="Arial" w:ascii="Arial" w:hAnsi="Arial"/>
        <w:sz w:val="12"/>
      </w:rPr>
      <w:t xml:space="preserve">PHN Assessment Guideline Tool 06/16/10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OUNTY OF LOS ANGELES</w:t>
      <w:tab/>
      <w:tab/>
      <w:tab/>
      <w:tab/>
      <w:tab/>
      <w:tab/>
      <w:tab/>
      <w:tab/>
      <w:t xml:space="preserve">DEPARTMENT OF CHILDREN AND FAMILY SERVICES 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UBLIC HEALTH NURSING</w:t>
    </w:r>
  </w:p>
  <w:p>
    <w:pPr>
      <w:pStyle w:val="Header"/>
      <w:jc w:val="center"/>
      <w:rPr/>
    </w:pPr>
    <w:r>
      <w:rPr/>
      <w:t>ASSESSMENT GUIDELINE TOOL</w:t>
    </w:r>
  </w:p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860"/>
      <w:gridCol w:w="1890"/>
      <w:gridCol w:w="2340"/>
    </w:tblGrid>
    <w:tr>
      <w:trPr>
        <w:trHeight w:val="320" w:hRule="exact"/>
      </w:trPr>
      <w:tc>
        <w:tcPr>
          <w:tcW w:w="172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ILD: </w:t>
          </w:r>
        </w:p>
      </w:tc>
      <w:tc>
        <w:tcPr>
          <w:tcW w:w="4860" w:type="dxa"/>
          <w:tcBorders/>
        </w:tcPr>
        <w:p>
          <w:pPr>
            <w:pStyle w:val="Heading2"/>
            <w:tabs>
              <w:tab w:val="clear" w:pos="720"/>
              <w:tab w:val="left" w:pos="1260" w:leader="none"/>
            </w:tabs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 OF BIRTH: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  <w:b/>
              <w:b/>
              <w:sz w:val="22"/>
            </w:rPr>
          </w:pPr>
          <w:r>
            <w:rPr>
              <w:rFonts w:cs="Courier New" w:ascii="Courier New" w:hAnsi="Courier New"/>
              <w:b/>
              <w:sz w:val="22"/>
            </w:rPr>
          </w:r>
        </w:p>
      </w:tc>
    </w:tr>
    <w:tr>
      <w:trPr>
        <w:trHeight w:val="360" w:hRule="exact"/>
      </w:trPr>
      <w:tc>
        <w:tcPr>
          <w:tcW w:w="172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E NAME:</w:t>
          </w:r>
        </w:p>
      </w:tc>
      <w:tc>
        <w:tcPr>
          <w:tcW w:w="48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E NUMBER:</w:t>
          </w:r>
        </w:p>
      </w:tc>
      <w:tc>
        <w:tcPr>
          <w:tcW w:w="234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36:00Z</dcterms:created>
  <dc:creator>CWS/CMS Workstation</dc:creator>
  <dc:description/>
  <cp:keywords/>
  <dc:language>en-US</dc:language>
  <cp:lastModifiedBy>FULMOS</cp:lastModifiedBy>
  <cp:lastPrinted>2010-05-21T14:42:00Z</cp:lastPrinted>
  <dcterms:modified xsi:type="dcterms:W3CDTF">2010-06-16T15:49:00Z</dcterms:modified>
  <cp:revision>10</cp:revision>
  <dc:subject/>
  <dc:title>May 20,1999	</dc:title>
</cp:coreProperties>
</file>