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8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20"/>
        <w:gridCol w:w="1486"/>
        <w:gridCol w:w="392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PHN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HN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20"/>
        <w:gridCol w:w="1486"/>
        <w:gridCol w:w="3921"/>
      </w:tblGrid>
      <w:tr>
        <w:trPr/>
        <w:tc>
          <w:tcPr>
            <w:tcW w:w="147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SCSW:</w:t>
            </w:r>
          </w:p>
        </w:tc>
        <w:tc>
          <w:tcPr>
            <w:tcW w:w="39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W:</w:t>
            </w:r>
          </w:p>
        </w:tc>
        <w:tc>
          <w:tcPr>
            <w:tcW w:w="392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942"/>
        <w:gridCol w:w="186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nam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#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Medic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57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tervention/Evaluatio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hild taking medication?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  Y               N  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90"/>
        <w:gridCol w:w="481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Visit date:  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Visit date:       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Team Mtg: 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bov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ing Appoint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81"/>
        <w:gridCol w:w="657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/specialty/facility nam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nding Medical Record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24"/>
        <w:gridCol w:w="622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queste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/specialty/facility nam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ditional Info/Follow-up need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6"/>
        <w:gridCol w:w="2696"/>
        <w:gridCol w:w="271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P created/updated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Y         N  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Initial Hub exam completed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Initial SCAN exam complete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ast PHN CWS/CMS contac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C: PHNS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/17/07</w:t>
    </w:r>
  </w:p>
  <w:p>
    <w:pPr>
      <w:pStyle w:val="Footer"/>
      <w:tabs>
        <w:tab w:val="clear" w:pos="4320"/>
        <w:tab w:val="clear" w:pos="8640"/>
        <w:tab w:val="left" w:pos="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: 1/23/08; rev: 2/4/08; rev: 5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URSE TO NURSE REPOR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NGD">
    <w:name w:val="TANG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30:00Z</dcterms:created>
  <dc:creator>LIERAM</dc:creator>
  <dc:description/>
  <dc:language>en-US</dc:language>
  <cp:lastModifiedBy>jwood</cp:lastModifiedBy>
  <cp:lastPrinted>2008-09-22T16:23:00Z</cp:lastPrinted>
  <dcterms:modified xsi:type="dcterms:W3CDTF">2012-03-16T21:30:00Z</dcterms:modified>
  <cp:revision>2</cp:revision>
  <dc:subject/>
  <dc:title>_________________</dc:title>
</cp:coreProperties>
</file>