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90"/>
        <w:gridCol w:w="540"/>
        <w:gridCol w:w="8370"/>
      </w:tblGrid>
      <w:tr>
        <w:trPr>
          <w:trHeight w:val="1320" w:hRule="atLeast"/>
          <w:cantSplit w:val="true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91440</wp:posOffset>
                      </wp:positionV>
                      <wp:extent cx="764540" cy="723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723240"/>
                                <a:chOff x="0" y="0"/>
                                <a:chExt cx="764640" cy="72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6464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81320"/>
                                  <a:ext cx="764640" cy="24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7.2pt;width:60.2pt;height:56.95pt" coordorigin="216,144" coordsize="1204,11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16;top:144;width:1203;height:757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6;top:902;width:1203;height:380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1152" w:hanging="0"/>
              <w:rPr>
                <w:sz w:val="28"/>
              </w:rPr>
            </w:pPr>
            <w:r>
              <w:rPr>
                <w:sz w:val="28"/>
              </w:rPr>
              <w:t>County of Los Angele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-288" w:right="-108" w:hanging="0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28"/>
              </w:rPr>
              <w:t>DEPARTMENT OF CHILDREN AND FAMILY SERVICE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72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144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 xml:space="preserve">Office name an address her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ind w:right="1440" w:hanging="0"/>
              <w:jc w:val="center"/>
              <w:outlineLvl w:val="1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ealth Care Program for Children &amp; in Foster C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ind w:right="1440" w:hanging="0"/>
              <w:jc w:val="center"/>
              <w:outlineLvl w:val="1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ublic Health Nursing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144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Philip L. Browning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78740</wp:posOffset>
                      </wp:positionV>
                      <wp:extent cx="1600200" cy="164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spacing w:before="0" w:after="60"/>
                                    <w:ind w:right="58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Board of Supervisors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0" w:right="58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LORIA MOLINA</w:t>
                                    <w:br/>
                                    <w:t>First Distric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RK RIDLEY-THOMAS</w:t>
                                    <w:br/>
                                    <w:t>Second District</w:t>
                                  </w:r>
                                </w:p>
                                <w:p>
                                  <w:pPr>
                                    <w:pStyle w:val="Heading4"/>
                                    <w:ind w:right="58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EV YAROSLAVSKY</w:t>
                                    <w:br/>
                                    <w:t>Third District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DON KNABE</w:t>
                                    <w:br/>
                                    <w:t>Fourth District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60"/>
                                    <w:ind w:right="58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ICHAEL D. ANTONOVICH</w:t>
                                    <w:br/>
                                    <w:t>Fifth Distri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29.6pt;mso-wrap-distance-left:9.05pt;mso-wrap-distance-right:9.05pt;mso-wrap-distance-top:0pt;mso-wrap-distance-bottom:0pt;margin-top:6.2pt;mso-position-vertical-relative:text;margin-left:39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spacing w:before="0" w:after="60"/>
                              <w:ind w:right="58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oard of Supervisors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0" w:right="58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LORIA MOLINA</w:t>
                              <w:br/>
                              <w:t>First Distric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RK RIDLEY-THOMAS</w:t>
                              <w:br/>
                              <w:t>Second District</w:t>
                            </w:r>
                          </w:p>
                          <w:p>
                            <w:pPr>
                              <w:pStyle w:val="Heading4"/>
                              <w:ind w:right="58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EV YAROSLAVSKY</w:t>
                              <w:br/>
                              <w:t>Third Distric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ON KNABE</w:t>
                              <w:br/>
                              <w:t>Fourth District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right="58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CHAEL D. ANTONOVICH</w:t>
                              <w:br/>
                              <w:t>Fifth Distri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Times New Roman" w:hAnsi="Times New Roman" w:cs="Times New Roman"/>
                <w:sz w:val="12"/>
              </w:rPr>
            </w:pPr>
            <w:r>
              <w:rPr>
                <w:sz w:val="16"/>
              </w:rPr>
              <w:t>Director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ind w:left="540"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: _________________________________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ind w:left="540" w:right="5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Fax #  _________________________________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ST FOR MEDICAL RECORDS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40" w:right="540" w:hanging="0"/>
        <w:rPr/>
      </w:pPr>
      <w:r>
        <w:rPr/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ld’s Name _______________________________                      D.O.B ___________________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540" w:hanging="0"/>
        <w:rPr/>
      </w:pPr>
      <w:r>
        <w:rPr>
          <w:rFonts w:cs="Times New Roman" w:ascii="Times New Roman" w:hAnsi="Times New Roman"/>
          <w:b/>
        </w:rPr>
        <w:t>A.K.A</w:t>
      </w:r>
      <w:r>
        <w:rPr/>
        <w:t>. _________________________________</w:t>
      </w:r>
    </w:p>
    <w:p>
      <w:pPr>
        <w:pStyle w:val="Normal"/>
        <w:ind w:left="540" w:right="540" w:hanging="0"/>
        <w:rPr/>
      </w:pPr>
      <w:r>
        <w:rPr/>
      </w:r>
    </w:p>
    <w:p>
      <w:pPr>
        <w:pStyle w:val="Normal"/>
        <w:ind w:left="540" w:right="540" w:hanging="0"/>
        <w:rPr/>
      </w:pPr>
      <w:r>
        <w:rPr>
          <w:rFonts w:cs="Times New Roman" w:ascii="Times New Roman" w:hAnsi="Times New Roman"/>
          <w:b/>
        </w:rPr>
        <w:t>Medi-cal Number</w:t>
      </w:r>
      <w:r>
        <w:rPr/>
        <w:t xml:space="preserve"> ____________________                </w:t>
      </w:r>
      <w:r>
        <w:rPr>
          <w:rFonts w:cs="Times New Roman" w:ascii="Times New Roman" w:hAnsi="Times New Roman"/>
          <w:b/>
        </w:rPr>
        <w:t>Medical Record #</w:t>
      </w:r>
      <w:r>
        <w:rPr/>
        <w:t xml:space="preserve"> ________________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Guardian/Caregiver ______________________________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540" w:hanging="0"/>
        <w:rPr/>
      </w:pPr>
      <w:r>
        <w:rPr>
          <w:rFonts w:cs="Times New Roman" w:ascii="Times New Roman" w:hAnsi="Times New Roman"/>
          <w:b/>
        </w:rPr>
        <w:t xml:space="preserve">In order to better manage the health care children under the protection of the Department of Children’s Services, </w:t>
      </w:r>
      <w:r>
        <w:rPr>
          <w:rFonts w:cs="Times New Roman" w:ascii="Times New Roman" w:hAnsi="Times New Roman"/>
          <w:b/>
          <w:u w:val="single"/>
        </w:rPr>
        <w:t>THE FOLLOWING HEALTH INFORMATION IS REQUESTED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540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540" w:hanging="0"/>
        <w:rPr/>
      </w:pPr>
      <w:r>
        <w:rPr/>
        <w:t>________________________________________________________________________</w:t>
        <w:br/>
      </w:r>
    </w:p>
    <w:p>
      <w:pPr>
        <w:pStyle w:val="Normal"/>
        <w:ind w:left="540" w:right="540" w:hanging="0"/>
        <w:rPr/>
      </w:pPr>
      <w:r>
        <w:rPr/>
        <w:t>________________________________________________________________________</w:t>
      </w:r>
    </w:p>
    <w:p>
      <w:pPr>
        <w:pStyle w:val="Normal"/>
        <w:ind w:left="540" w:right="540" w:hanging="0"/>
        <w:rPr/>
      </w:pPr>
      <w:r>
        <w:rPr/>
      </w:r>
    </w:p>
    <w:p>
      <w:pPr>
        <w:pStyle w:val="Normal"/>
        <w:ind w:left="54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 greatly appreciate your cooperation. </w:t>
      </w:r>
      <w:r>
        <w:rPr>
          <w:rFonts w:cs="Times New Roman" w:ascii="Times New Roman" w:hAnsi="Times New Roman"/>
          <w:b/>
          <w:u w:val="single"/>
        </w:rPr>
        <w:t>Please send the information to the person and address listed below</w:t>
      </w:r>
      <w:r>
        <w:rPr>
          <w:rFonts w:cs="Times New Roman" w:ascii="Times New Roman" w:hAnsi="Times New Roman"/>
          <w:b/>
        </w:rPr>
        <w:t xml:space="preserve"> and call if you have any ques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:_____________________________</w:t>
      </w:r>
      <w:r>
        <w:rPr>
          <w:rFonts w:cs="Times New Roman" w:ascii="Times New Roman" w:hAnsi="Times New Roman"/>
          <w:b/>
          <w:u w:val="single"/>
        </w:rPr>
        <w:t xml:space="preserve"> RN, PHN</w:t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: _____________________________________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ax #:  ______________________________________</w:t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22"/>
      </w:rPr>
    </w:pPr>
    <w:r>
      <w:rPr>
        <w:i/>
        <w:color w:val="0000FF"/>
        <w:sz w:val="22"/>
      </w:rPr>
      <w:t>“</w:t>
    </w:r>
    <w:r>
      <w:rPr>
        <w:i/>
        <w:color w:val="0000FF"/>
        <w:sz w:val="22"/>
      </w:rPr>
      <w:t>To Enrich Lives Through Effective and Caring Servic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ind w:right="144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32" w:leader="none"/>
      </w:tabs>
      <w:ind w:left="5760" w:hanging="0"/>
      <w:jc w:val="right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5" w:hanging="0"/>
      <w:jc w:val="right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right="58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52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ind w:left="72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left="1620" w:hanging="90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58" w:hanging="0"/>
      <w:jc w:val="righ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0" w:after="60"/>
      <w:ind w:right="58" w:hanging="0"/>
      <w:jc w:val="right"/>
    </w:pPr>
    <w:rPr>
      <w:b/>
      <w:sz w:val="14"/>
    </w:rPr>
  </w:style>
  <w:style w:type="paragraph" w:styleId="BlockText">
    <w:name w:val="Block Text"/>
    <w:basedOn w:val="Normal"/>
    <w:qFormat/>
    <w:pPr>
      <w:ind w:left="900" w:right="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40" w:hanging="0"/>
    </w:pPr>
    <w:rPr/>
  </w:style>
  <w:style w:type="paragraph" w:styleId="BodyText3">
    <w:name w:val="Body Text 3"/>
    <w:basedOn w:val="Normal"/>
    <w:qFormat/>
    <w:pPr/>
    <w:rPr>
      <w:rFonts w:ascii="Garamond" w:hAnsi="Garamond" w:cs="Garamond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S Letterh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00:00Z</dcterms:created>
  <dc:creator>Paul Hinsberger</dc:creator>
  <dc:description/>
  <cp:keywords/>
  <dc:language>en-US</dc:language>
  <cp:lastModifiedBy>jwood</cp:lastModifiedBy>
  <cp:lastPrinted>2008-11-26T10:54:00Z</cp:lastPrinted>
  <dcterms:modified xsi:type="dcterms:W3CDTF">2014-06-30T22:14:00Z</dcterms:modified>
  <cp:revision>5</cp:revision>
  <dc:subject/>
  <dc:title>2007 Letterhead</dc:title>
</cp:coreProperties>
</file>