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FF"/>
  <w:body>
    <w:p>
      <w:pPr>
        <w:pStyle w:val="Heading"/>
        <w:jc w:val="left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5785</wp:posOffset>
            </wp:positionH>
            <wp:positionV relativeFrom="paragraph">
              <wp:posOffset>-286385</wp:posOffset>
            </wp:positionV>
            <wp:extent cx="2057400" cy="5638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-964565</wp:posOffset>
                </wp:positionV>
                <wp:extent cx="9398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1028880"/>
                          <a:chOff x="0" y="0"/>
                          <a:chExt cx="9399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3996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85080"/>
                            <a:ext cx="93996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2pt;margin-top:-75.95pt;width:74pt;height:81pt" coordorigin="-1084,-1519" coordsize="148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4;top:-1519;width:1479;height:10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084;top:-440;width:1479;height:5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EPARTMENT OF PUBLIC HEALTH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HEALTH CARE PROGRAM FOR CHILDREN IN FOSTER C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Health Evaluation</w:t>
      </w:r>
    </w:p>
    <w:p>
      <w:pPr>
        <w:pStyle w:val="Normal"/>
        <w:rPr>
          <w:b/>
          <w:b/>
        </w:rPr>
      </w:pPr>
      <w:r>
        <w:rPr>
          <w:b/>
        </w:rPr>
        <w:t xml:space="preserve">DATE: ___________________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’S NAME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’S DOB: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AR____________________________________, CS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EVIEW OF THE CURRENT MEDICAL FOLDER, REVEALED THE FOLLOWING.  PLEASE FOLLOW UP AS INDIC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451140452"/>
      <w:bookmarkStart w:id="1" w:name="__Fieldmark__0_145114045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LAST ANNUAL PHYSICAL EXAMINATION__________,   NEXT EXAM DUE BY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451140452"/>
      <w:bookmarkStart w:id="3" w:name="__Fieldmark__1_145114045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>MEDICAL VISIT ONLY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451140452"/>
      <w:bookmarkStart w:id="5" w:name="__Fieldmark__2_1451140452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>LAST ANNUAL DENTAL EXAMINATION_______________, NEXT EXAM DUE BY: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451140452"/>
      <w:bookmarkStart w:id="7" w:name="__Fieldmark__3_145114045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ENTAL VISIT ONLY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451140452"/>
      <w:bookmarkStart w:id="9" w:name="__Fieldmark__4_1451140452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IMMUNIZATION RECORD UP TO DATE FOR AG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451140452"/>
      <w:bookmarkStart w:id="11" w:name="__Fieldmark__5_1451140452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>IMMUNIZATION RECORD INCOMPLETE / IMMUNIZATION MISSING 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1451140452"/>
      <w:bookmarkStart w:id="13" w:name="__Fieldmark__6_1451140452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COPY OF IMMUNIZATION RECORD NEED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451140452"/>
      <w:bookmarkStart w:id="15" w:name="__Fieldmark__7_145114045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>COURT ORDERED CONSENT FOR ADMINISTRATION OF PSYCHOTROPIC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EDICATION TO A MINOR.  NEXT PMA DUE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451140452"/>
      <w:bookmarkStart w:id="17" w:name="__Fieldmark__8_1451140452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LEASE REFER TO INDEPENDENT LIV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1451140452"/>
      <w:bookmarkStart w:id="19" w:name="__Fieldmark__9_1451140452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ASSPO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1451140452"/>
      <w:bookmarkStart w:id="21" w:name="__Fieldmark__10_1451140452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UPDATE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1451140452"/>
      <w:bookmarkStart w:id="23" w:name="__Fieldmark__11_1451140452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CREATE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1451140452"/>
      <w:bookmarkStart w:id="25" w:name="__Fieldmark__12_1451140452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RINTED 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PLEASE PROVIDE ME WITH ALL MEDICAL /DENTAL /PSYCHOLOGICAL RECORDS AND REPORTS TO BE REVIEWED AND ENTERED INTO CWS/CMS.  PLEASE PLACE THIS FORM INTO THE MEDICAL FOLDER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THANK YOU FOR YOUR COOPERATION,</w:t>
      </w:r>
      <w:r>
        <w:rPr>
          <w:b/>
          <w:sz w:val="22"/>
          <w:szCs w:val="22"/>
        </w:rPr>
        <w:t xml:space="preserve"> _____________________, </w:t>
      </w:r>
      <w:r>
        <w:rPr>
          <w:b/>
        </w:rPr>
        <w:t>PHN Ext</w:t>
      </w:r>
      <w:r>
        <w:rPr>
          <w:b/>
          <w:sz w:val="22"/>
          <w:szCs w:val="22"/>
        </w:rPr>
        <w:t>.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____________________________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W: 2/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47:00Z</dcterms:created>
  <dc:creator>Lutherine Forks</dc:creator>
  <dc:description/>
  <cp:keywords/>
  <dc:language>en-US</dc:language>
  <cp:lastModifiedBy>Daniel</cp:lastModifiedBy>
  <cp:lastPrinted>2012-10-04T12:42:00Z</cp:lastPrinted>
  <dcterms:modified xsi:type="dcterms:W3CDTF">2015-01-13T23:51:00Z</dcterms:modified>
  <cp:revision>6</cp:revision>
  <dc:subject/>
  <dc:title>HEALTH EVALUATION</dc:title>
</cp:coreProperties>
</file>